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no, priezvisko /názov/ stavebníka………………., adresa /sídlo/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V …………. dňa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/názov/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Č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iadosť o povolenie stav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eno, priezvisko (názov) stavebníka: …..…………………………………… adresa (sídlo) stavebníka: ……………………………………………………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/>
      </w:pPr>
      <w:r>
        <w:rPr>
          <w:sz w:val="24"/>
          <w:szCs w:val="24"/>
        </w:rPr>
        <w:t>b)  druh stavby:…………………………………………………………………...</w:t>
      </w:r>
    </w:p>
    <w:p>
      <w:pPr>
        <w:pStyle w:val="Normal"/>
        <w:ind w:left="75" w:firstLine="360"/>
        <w:jc w:val="both"/>
        <w:rPr>
          <w:sz w:val="24"/>
          <w:szCs w:val="24"/>
        </w:rPr>
      </w:pPr>
      <w:r>
        <w:rPr>
          <w:sz w:val="24"/>
          <w:szCs w:val="24"/>
        </w:rPr>
        <w:t>účel stavby: …………………………………………………………………...</w:t>
      </w:r>
    </w:p>
    <w:p>
      <w:pPr>
        <w:pStyle w:val="Normal"/>
        <w:ind w:left="75" w:firstLine="360"/>
        <w:jc w:val="both"/>
        <w:rPr>
          <w:sz w:val="24"/>
          <w:szCs w:val="24"/>
        </w:rPr>
      </w:pPr>
      <w:r>
        <w:rPr>
          <w:sz w:val="24"/>
          <w:szCs w:val="24"/>
        </w:rPr>
        <w:t>miesto stavby: ………………………………………………………………...</w:t>
      </w:r>
    </w:p>
    <w:p>
      <w:pPr>
        <w:pStyle w:val="Normal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pokladaný termín dokončenia stavby /pri dočasnej stavbe doba jej </w:t>
      </w:r>
    </w:p>
    <w:p>
      <w:pPr>
        <w:pStyle w:val="Normal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trvania/: ……………………………….</w:t>
      </w:r>
    </w:p>
    <w:p>
      <w:pPr>
        <w:pStyle w:val="Normal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parcelné čísla a druhy (kultúry) stavebného pozemku s uvede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lastníckych alebo iných práv podľa katastra nehnuteľností /§ 18 a 69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ákona Národnej   rady  Slovenskej  republiky č. 162/1995   Z.z.  o   katastr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hnuteľností   a  o   zápise   vlastníckych a iných práv k nehnuteľnosti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katastrálny zákon) v znení neskorších predpisov/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arcelné čísla susedných pozemkov a susedných stavieb alebo ostatn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zemkov, ktoré sa majú použiť ako stavenis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meno, priezvisko (názov) a adresu (sídlo) projektan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údaj  o  tom,  či  sa  stavba  uskutočňuje  zhotoviteľom alebo svojpomoc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) základné  údaje o stavbe, jej členení, technickom alebo výrobnom zariaden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udúcej prevádzke a jej vplyve na životné prostredie a zdravie ľudí a 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úvisiacich opatreniach: 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) zoznam účastníkov stavebného  konania, ktorí  sú stavebníkovi známi /ak i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 líniovú stavbu a stavbu mimoriadne rozsiahlu s veľkým počtom  účastníkov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vebného   konania, zoznam účastníkov sa neuvádza/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) ak ide o stavbu uskutočňovanú svojpomocou vyhlásenie kvalifikovanej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soby,  ktorá bude vykonávať stavebný dozor na  stavbe :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učenie pre stavebník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žiadosti o stavebné povolenie sa prikladaj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 doklady, ktorými  stavebník   preukazuje,  že  je  vlastníkom  pozemku  aleb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avby alebo že má k pozemku či stavbe iné právo, ktoré ho oprávňuje zriadi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zemku požadovanú stavb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 projektová  dokumentácia stavby  (projekt stavby)  vypracovaná  oprávnen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ou v troch vyhotoveniach /ak ide o stavby podľa § 45 ods. 6 písm. 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vebného zákona, t. j. ak ide o jednoduché stavby a drobné stavby, postač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umentácia vypracovaná osobou s príslušným odborným vzdelaním/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zhodnutia, stanoviská, vyjadrenia,  súhlasy, posúdenia alebo iné opatrenia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tknutých orgánov štátnej správy a obc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klady o  rokovaniach s účastníkmi stavebného  konania, ak sa konali pred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aním žiadost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ópia  všeobecne  záväzného  nariadenia  o  schválení územného plánu zóny,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k sa územné rozhodnutie nevyžaduje,</w:t>
      </w:r>
    </w:p>
    <w:p>
      <w:pPr>
        <w:pStyle w:val="Normal"/>
        <w:ind w:firstLine="708"/>
        <w:rPr/>
      </w:pPr>
      <w:r>
        <w:rPr>
          <w:sz w:val="24"/>
          <w:szCs w:val="24"/>
        </w:rPr>
        <w:t>Ak  stavebník  žiada  o  stavebné  povolenie  postupne  na jednotlivé  stavby  súboru,  projektová  dokumentácia prvej stavby obsahuje celkovú situáciu (zastavovací plán) celého súboru stavieb vrátane zariadenia staveni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elková   situácia  stavby   a  stavebné   výkresy,  najmä pôdorysy,  rezy,  pohľady,  sa  predkladajú  vo  vyhotovení, ktoré zaručuje stálosť tlač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i jednoduchých stavbách  a dočasných stavbách zariadenia staveniska   môže   byť   po   prerokovaní   so  stavebným  úradom v jednotlivých prípadoch  rozsah a obsah  projektovej dokumentácie primerane obmedze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staveb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/podpis štatutárneho orgánu právnickej osob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12:00Z</dcterms:created>
  <dc:creator>Dalibor Seman</dc:creator>
  <dc:description/>
  <cp:keywords/>
  <dc:language>en-US</dc:language>
  <cp:lastModifiedBy>František</cp:lastModifiedBy>
  <cp:lastPrinted>2004-04-28T20:36:00Z</cp:lastPrinted>
  <dcterms:modified xsi:type="dcterms:W3CDTF">2016-07-07T06:43:00Z</dcterms:modified>
  <cp:revision>5</cp:revision>
  <dc:subject/>
  <dc:title>Žiadosť o stavebné povolenie</dc:title>
</cp:coreProperties>
</file>